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Программа Государственного экзамена по кафедре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Микро- и космофизика (№7), 2007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ля ф-та Т и ВФК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>Специальность</w:t>
        <w:tab/>
      </w:r>
      <w:r>
        <w:rPr>
          <w:b/>
          <w:i/>
          <w:lang w:val="ru-RU"/>
        </w:rPr>
        <w:t>-</w:t>
      </w:r>
      <w:r>
        <w:rPr>
          <w:i/>
          <w:lang w:val="ru-RU"/>
        </w:rPr>
        <w:t xml:space="preserve"> </w:t>
      </w:r>
      <w:r>
        <w:rPr>
          <w:lang w:val="ru-RU"/>
        </w:rPr>
        <w:t>«Физика атомного ядра и частиц»</w:t>
      </w:r>
      <w:r>
        <w:rPr>
          <w:i/>
          <w:lang w:val="ru-RU"/>
        </w:rPr>
        <w:tab/>
        <w:tab/>
        <w:tab/>
        <w:tab/>
      </w:r>
      <w:r>
        <w:rPr>
          <w:b/>
          <w:i/>
          <w:lang w:val="ru-RU"/>
        </w:rPr>
        <w:t>140302</w:t>
      </w:r>
    </w:p>
    <w:p>
      <w:pPr>
        <w:pStyle w:val="Normal"/>
        <w:rPr/>
      </w:pPr>
      <w:r>
        <w:rPr>
          <w:i/>
          <w:lang w:val="ru-RU"/>
        </w:rPr>
        <w:t>специализации</w:t>
      </w:r>
      <w:r>
        <w:rPr>
          <w:b/>
          <w:i/>
          <w:lang w:val="ru-RU"/>
        </w:rPr>
        <w:t>:</w:t>
        <w:tab/>
        <w:t xml:space="preserve">-  </w:t>
      </w:r>
      <w:r>
        <w:rPr>
          <w:lang w:val="ru-RU"/>
        </w:rPr>
        <w:t>«Ядерная физика»</w:t>
        <w:tab/>
        <w:tab/>
        <w:tab/>
        <w:tab/>
      </w:r>
      <w:r>
        <w:rPr>
          <w:b/>
          <w:i/>
          <w:lang w:val="ru-RU"/>
        </w:rPr>
        <w:tab/>
        <w:tab/>
        <w:tab/>
        <w:t>140302м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ab/>
        <w:t xml:space="preserve">-  </w:t>
      </w:r>
      <w:r>
        <w:rPr>
          <w:lang w:val="ru-RU"/>
        </w:rPr>
        <w:t>«Микро-космофизика»</w:t>
        <w:tab/>
        <w:tab/>
        <w:tab/>
        <w:tab/>
        <w:tab/>
        <w:tab/>
      </w:r>
      <w:r>
        <w:rPr>
          <w:b/>
          <w:i/>
          <w:lang w:val="ru-RU"/>
        </w:rPr>
        <w:t>140302м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иды излучений. Взаимодействие излучения с веществом.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заимодействие заряженных частиц с веществом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онизационное торможение. Потери энергии на ионизацию, их флуктуации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Многократное рассеяние. Рассеяние на ядре атом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Тормозное излучение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Циклотронное и синхротронное излучения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Излучение Черенкова, переходное излучение.</w:t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заимодействие гамма-квантов с веществом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Фотоэффект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Эффект Комптона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бразование электрон-позитронных пар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Электромагнитный каскад в веществе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Резонансное рассеяние гамма-лучей. Эффект Мессбауэра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татические свойства ядер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Энергия связи, удельная энергия связ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войства ядерных сил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зотопический спин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азмеры ядер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пин и магнитный момент ядр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Электрический квадрупольный момент яд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Модели ядр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апельная модель ядра. Полуэмпирическая формула для энергии связ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болочечная модель ядр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бобщенная модель ядр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Модель Ферми-газ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птическая модель ядерных реакц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Ядерные взаимодейств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Ядерные реакции с образованием составного ядра. Взаимодействие нейтронов низких энергий с ядрами. Формула Брейта-Вигнер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отоядерные реакции, резонансное взаимодействие фотонов с ядрами. Гигантский резонанс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уклон-нуклонные взаимодейств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ямые ядерные реакции. Механизмы ядерных реакц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сцилляции нейтральных каонов. Когерентная регенерация каонов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Элементарные частицы. Симметрии и законы сохране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странственная и временная четность. Зарядовое сопряжение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транность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варки. Взаимодействие между кварками, глюоны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Экспериментальные основы для описания электрослабых взаимодейств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Типы нейтрино. Источники нейтрино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войной бета-распад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Методы регистрации нейтрино.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Экспериментальные методы ядерной физик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лупроводниковые детекторы, их применение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цинтилляционный метод регистрации излучен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етекторы Черенковского излуче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зиционно-чувствительные детекторы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Сцинтилляционные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Газонаполненные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Методы обработки результатов измерений</w:t>
      </w:r>
      <w:r>
        <w:rPr>
          <w:b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пределение вероятности. Дискретные и непрерывные случайные переменные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искретные распределения. Непрерывные распределения. Функция плотности вероятности. Распределение Пуассона. Распределение Гаусса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Оценка параметров фиксированным значением. Метод моментов. Метод максимального правдоподобия. Метод наименьших квадратов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ервичные космические луч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Энергетический спектр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Химический состав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исхождение (механизмы ускорения)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Радиационный пояс Земл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вижение частиц, захваченных геомагнитным полем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Энергетические и пространственные распределения частиц в РП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Механизмы формирования РП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заимодействие космических лучей с атмосферой Земл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хождение адронов через атмосферу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хождение мюонов через атмосферу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хождение электронов через атмосферу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Ядернокаскадный процесс в атмосфере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став космических лучей на уровне моря.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Литература для подготовки кэкзамену :</w:t>
      </w:r>
    </w:p>
    <w:tbl>
      <w:tblPr>
        <w:tblW w:w="66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08"/>
        <w:gridCol w:w="5466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>539.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92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Н.Мухин. “Экспериментальная ядерная физика”, Т. 1 (1 и 2 части), М.: Энергоатомиздат, 1983, 199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92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Н.Мухин. “Экспериментальная ядерная физика”, Т. 2 (1 и 2 части), М.: Энергоатомиздат, 1983, 199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6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.М.Широков, Н.П.Юдин. Ядерная физика. М.: Наука, 1980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16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.И. Абрамов и др. "Основы экспериментальных методов ядерной физики", М.:Энергоатомиздат,1985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19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7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>Статистические методы в экспериментальной физике” под редакцией А.А. Тяпкина, - М., Атомиздат, 1976г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2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91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рзин В.С. Введение в физику космических лучей. </w:t>
            </w:r>
            <w:r>
              <w:rPr>
                <w:sz w:val="18"/>
                <w:szCs w:val="18"/>
              </w:rPr>
              <w:t>М.: Атомиздат, 1979.</w:t>
            </w:r>
          </w:p>
        </w:tc>
      </w:tr>
      <w:tr>
        <w:trPr/>
        <w:tc>
          <w:tcPr>
            <w:tcW w:w="66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>.*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И.Гуревич, В.П.Протасов. Нейтронная физика. М.: Энергоатомиздат, 1997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7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.Д.Жижин, Ю.П.Никитин “Диаграммная техника в применении к теории электромагнитных взаимодействий”, М. МИФИ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23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Ю.П.Добрецов, "Методы идентификации частиц в экспериментальной физике высоких энергий", изд. МИФИ, 2000г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  <w:lang w:val="ru-RU"/>
              </w:rPr>
              <w:t>Г</w:t>
            </w:r>
            <w:r>
              <w:rPr>
                <w:sz w:val="22"/>
                <w:u w:val="single"/>
              </w:rPr>
              <w:t>17</w:t>
            </w:r>
          </w:p>
        </w:tc>
        <w:tc>
          <w:tcPr>
            <w:tcW w:w="5466" w:type="dxa"/>
            <w:tcBorders/>
          </w:tcPr>
          <w:p>
            <w:pPr>
              <w:pStyle w:val="Subtitle"/>
              <w:ind w:left="360" w:right="-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.М. Гальпер Космические лучи.  М.: МИФИ, 2000, 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/>
                <w:b/>
                <w:sz w:val="22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*</w:t>
      </w:r>
      <w:r>
        <w:rPr>
          <w:b/>
          <w:lang w:val="ru-RU"/>
        </w:rPr>
        <w:t xml:space="preserve"> </w:t>
      </w:r>
      <w:r>
        <w:rPr>
          <w:lang w:val="ru-RU"/>
        </w:rPr>
        <w:t>Книга находится в читальном зале.</w:t>
      </w:r>
    </w:p>
    <w:sectPr>
      <w:type w:val="nextPage"/>
      <w:pgSz w:w="12240" w:h="15840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792" w:hanging="67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512" w:leader="none"/>
      </w:tabs>
      <w:ind w:right="-2" w:hanging="0"/>
    </w:pPr>
    <w:rPr>
      <w:rFonts w:ascii="Arial" w:hAnsi="Arial" w:cs="Arial"/>
      <w:b/>
      <w:bCs/>
      <w:sz w:val="2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8:00Z</dcterms:created>
  <dc:creator>Unknown</dc:creator>
  <dc:description/>
  <dc:language>en-US</dc:language>
  <cp:lastModifiedBy>Victor</cp:lastModifiedBy>
  <cp:lastPrinted>2005-09-12T19:01:00Z</cp:lastPrinted>
  <dcterms:modified xsi:type="dcterms:W3CDTF">2007-09-24T06:15:00Z</dcterms:modified>
  <cp:revision>5</cp:revision>
  <dc:subject/>
  <dc:title>Программа вступительных аспирантских экзаменов на кафедре №7 1998 год</dc:title>
</cp:coreProperties>
</file>